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bookmarkStart w:id="0" w:name="sub_2200"/>
      <w:bookmarkEnd w:id="0"/>
      <w:r>
        <w:rPr>
          <w:rFonts w:cs="Times New Roman" w:ascii="Times New Roman" w:hAnsi="Times New Roman"/>
        </w:rPr>
        <w:t xml:space="preserve">Информация об основных показателях </w:t>
        <w:br/>
        <w:t xml:space="preserve">финансово-хозяйственной деятельности организации, включая структуру основных производственных затрат в части производства тепловой энергии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П «Гортеплосеть» за 2013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2200"/>
      <w:bookmarkStart w:id="2" w:name="sub_2200"/>
      <w:bookmarkEnd w:id="2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9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Гортеплосеть» г. Кузнецк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300137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30100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530, Пензенская обл., г. Кузнецк, ул. Рабочая, 21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920"/>
      </w:tblGrid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ид деятельности организации (производство, передача и сбыт тепловой энергии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, передача и сбыт тепловой энергии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ыручка (тыс. руб.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9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ебестоимость производимых товаров (оказываемых услуг) по регулируемому виду деятельности (на основании данных бухгалтерского учета и отчетности за рассматриваемый период) (тыс. руб.)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купаемую тепловую энергию (мощность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расходы на топливо всего (источник - </w:t>
            </w:r>
            <w:hyperlink w:anchor="sub_222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таблица 2.1.</w:t>
              </w:r>
            </w:hyperlink>
            <w:r>
              <w:rPr>
                <w:rFonts w:cs="Times New Roman" w:ascii="Times New Roman" w:hAnsi="Times New Roman"/>
              </w:rPr>
              <w:t xml:space="preserve"> "Информация о расходах на топливо"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4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купаемую электрическую энергию (мощность), потребляемую оборудованием, используемым в технологическом процесс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ая стоимость 1 кВт*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,76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обретения электрической энергии, тыс. кВ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74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химреагенты, используемые в технологическом процесс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8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изводственные (цеховые) расходы, в том числе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плату труда и отчисления на социальные нужд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хозяйственные (управленческие расходы), в том числе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плату труда и отчисления на социальные нужд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Валовая прибыль от продажи товаров и услуг по регулируемому виду деятельности (тыс. руб.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Чистая прибыль от регулируемого вида деятельности (тыс. руб.), в том числе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Изменение стоимости основных фондов (тыс. руб.), в том числе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ввода (вывода) их из эксплуатации (тыс. руб.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bookmarkStart w:id="3" w:name="sub_2207"/>
            <w:r>
              <w:rPr>
                <w:rFonts w:cs="Times New Roman" w:ascii="Times New Roman" w:hAnsi="Times New Roman"/>
              </w:rPr>
              <w:t xml:space="preserve">ж) Сведения об источнике публикации годовой бухгалтерской отчетности, включ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бухгалтерский баланс</w:t>
              </w:r>
            </w:hyperlink>
            <w:r>
              <w:rPr>
                <w:rFonts w:cs="Times New Roman" w:ascii="Times New Roman" w:hAnsi="Times New Roman"/>
              </w:rPr>
              <w:t xml:space="preserve"> и приложения к нему (наименование источника публикации, адрес в информационно-коммуникационной сети Интернет или наименование печатного издания, номер, дата публикации)</w:t>
            </w:r>
            <w:bookmarkEnd w:id="3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регулируемой деятельности составляет 8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Установленная тепловая мощность (суммарная мощность источников теплоснабжения (тепловая мощность отопительных котельных установок), которая определяется по сумме номинальных паспортных мощностей всех установленных в них котлов) (Гкал/ч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Присоединенная нагрузка (суммарная проектная максимальная (расчетная) часовая тепловая нагрузка (мощность) либо суммарный проектный максимальный (расчетный) часовой расход теплоносителя для всех систем теплопотребления, присоединенных к тепловой сети теплоснабжающей организации) (Гкал/ч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4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Объем вырабатываемой тепловой энергии (тепловая энергия, равная сумме тепловой энергии, произведенной котельными агрегатами котельной, за вычетом тепловой энергии, используемой в котельной на собственные нужды и переданная в тепловую сеть) (тыс. Гкал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Объем покупаемой тепловой энергии (тепловая энергия, приобретаемая у другой теплоснабжающей организации) (тыс. Гкал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) Объем тепловой энергии, отпускаемой потребителям (количество тепловой энергии, реализованной потребителям) (тыс. Гкал), в том числе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борам учета (тыс. Гкал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ормативам потребления (тыс. Гкал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) Технологические потери тепловой энергии при передаче по тепловым сетям (отношение фактического объема потерь к объему отпуска тепловой энергии в сеть) (%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) Протяженность магистральных сетей и тепловых вводов (в однотрубном исчислении) (км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) Протяженность разводящих сетей (в однотрубном исчислении) (км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) Количество теплоэлектростанций (штук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) Количество тепловых станций и котельных (штук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) Количество тепловых пунктов (штук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) Среднесписочная численность основного производственного персонала (в число рабочих основного вида деятельности включаются рабочие, занятые на производственных процессах по производству и передачу тепловой энергии) (человек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) Удельный расход условного топлива на единицу тепловой энергии, отпускаемой в тепловую сеть (определяется, как отношение фактического объема условного топлива к фактическому значению объема отпущенной тепловой энергии) (кг у.т./Гкал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) Удельный расход электрической энергии на единицу тепловой энергии, отпускаемой в тепловую сеть (определяется, как отношение фактического объема электрической энергии, затраченного на производство и передачу тепла к фактическому значению объема отпущенной тепловой энергии) (тыс. кВт*ч/Гкал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) Удельный расход холодной воды на единицу тепловой энергии, отпускаемой в тепловую сеть (определяется, как отношение фактического объема холодной воды, затраченного на производство и передачу тепла, к фактическому значению объема отпущенной тепловой энергии) (м3/Гкал)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4" w:name="sub_2221"/>
      <w:bookmarkEnd w:id="4"/>
      <w:r>
        <w:rPr>
          <w:rFonts w:cs="Times New Roman" w:ascii="Times New Roman" w:hAnsi="Times New Roman"/>
        </w:rPr>
        <w:t>2.1. Информация о расходах на топливо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sub_2221"/>
      <w:bookmarkStart w:id="6" w:name="sub_2221"/>
      <w:bookmarkEnd w:id="6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9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Гортеплосеть» г. Кузнецк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300137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30100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530, Пензенская обл., г. Кузнецк, ул. Рабочая, 21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</w:tr>
      <w:tr>
        <w:trPr>
          <w:trHeight w:val="16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топливо всего, в том числе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4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голь (тыс. руб.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топлива (руб./т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топлива (т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обрет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природный, в том числе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4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родный газ (тыс. руб.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4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цена топлива (руб./тыс. м3) с учетом нерегулируемой цен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5,49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топлива (тыс. м3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,69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обрет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по регулируемой цен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4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родный газ по регулируемой цене (тыс. руб.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4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топлива (руб./тыс. м3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5,49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топлива (тыс. м3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,69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обрет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по нерегулируемой цен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родный газ по нерегулируемой цене (тыс. руб.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топлива (руб./тыс. м3), в том числе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топлива (тыс. м3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обрет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2300"/>
      <w:bookmarkStart w:id="8" w:name="sub_2300"/>
    </w:p>
    <w:p>
      <w:pPr>
        <w:pStyle w:val="Heading1"/>
        <w:rPr/>
      </w:pPr>
      <w:r>
        <w:rPr>
          <w:rFonts w:cs="Times New Roman" w:ascii="Times New Roman" w:hAnsi="Times New Roman"/>
        </w:rPr>
        <w:t>N 3-тэ "Информация об основных потребительских характеристиках</w:t>
        <w:br/>
        <w:t xml:space="preserve">регулируемых товаров и услуг регулируемых организаций и их соответствии государственным и иным утвержденным стандартам качества </w:t>
        <w:br/>
        <w:t>за _</w:t>
      </w:r>
      <w:r>
        <w:rPr>
          <w:rFonts w:cs="Times New Roman" w:ascii="Times New Roman" w:hAnsi="Times New Roman"/>
          <w:u w:val="single"/>
        </w:rPr>
        <w:t>2013</w:t>
      </w:r>
      <w:r>
        <w:rPr>
          <w:rFonts w:cs="Times New Roman" w:ascii="Times New Roman" w:hAnsi="Times New Roman"/>
        </w:rPr>
        <w:t>__ год"</w:t>
      </w:r>
      <w:bookmarkEnd w:id="8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9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арий на системах теплоснабжения (отношение количества аварий на системах коммунальной инфраструктуры к протяженности сетей) (единиц на км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(суммарно за календарный год), превышающих допустимую продолжительность перерыва подачи тепловой энерг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9" w:name="sub_2400"/>
      <w:bookmarkEnd w:id="9"/>
      <w:r>
        <w:rPr>
          <w:rFonts w:cs="Times New Roman" w:ascii="Times New Roman" w:hAnsi="Times New Roman"/>
        </w:rPr>
        <w:t>N 4-тэ "Информация об инвестиционных программах и отчетах об их реализации"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sub_2400"/>
      <w:bookmarkStart w:id="11" w:name="sub_2400"/>
      <w:bookmarkEnd w:id="11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420"/>
        <w:gridCol w:w="280"/>
        <w:gridCol w:w="280"/>
        <w:gridCol w:w="280"/>
        <w:gridCol w:w="560"/>
        <w:gridCol w:w="560"/>
        <w:gridCol w:w="420"/>
        <w:gridCol w:w="140"/>
        <w:gridCol w:w="560"/>
        <w:gridCol w:w="140"/>
        <w:gridCol w:w="560"/>
        <w:gridCol w:w="280"/>
        <w:gridCol w:w="280"/>
        <w:gridCol w:w="420"/>
        <w:gridCol w:w="140"/>
        <w:gridCol w:w="560"/>
        <w:gridCol w:w="1540"/>
      </w:tblGrid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аименование инвестиционной программы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Цель инвестиционной программы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роки начала и окончания реализации инвестиционной программы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отребности в финансовых средствах, необходимых для реализации инвестиционной программы</w:t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финансовых средствах на ______ год, тыс. руб.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Показатели эффективности реализации инвестиционной программы</w:t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на предыдущий отчетный период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на текущий отчетный перио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значения после реализации мероприятия</w:t>
            </w:r>
          </w:p>
        </w:tc>
      </w:tr>
      <w:tr>
        <w:trPr/>
        <w:tc>
          <w:tcPr>
            <w:tcW w:w="10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упаемости, лет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снабжении потребителей (отношение суммы произведений продолжительности отключений и количества пострадавших потребителей от каждого из этих отключений к численности потребителей) (часов на потребителя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(бесперебойность) поставки товаров и услуг (отношение количества часов предоставления услуг к количеству дней в отчетном периоде) (часов в день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терь (отношение объема потерь к объему отпуска в сеть) (%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отерь (отношение объема потерь к протяженности сети) (Гкал/км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 систем коммунальной инфраструктуры (отношение фактического срока службы оборудования к сумме нормативного и возможного остаточного срока) (%), в том числе: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производства (котлы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передачи тепловой энергии (сети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сетей, нуждающихся в замене (отношение протяженности сетей, нуждающихся в замене, к протяженности сети) (%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потребления товаров и услуг приборами учета (отношение объема тепловой энергии, реализованной по приборам учета, к общему объему реализации тепловой энергии) (%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требителей в жилых домах, обеспеченных доступом к коммунальной инфраструктуре (отношение численности населения, получающего коммунальные услуги, к численности населения муниципального образования) (%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топлива на 1 Гкал (отношение расхода условного топлива к объему выработанной тепловой энергии) (т.у.т./Гкал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электроэнергии на выработку 1 Гкал (кВт*ч/Гкал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электроэнергии на передачу 1 Гкал (кВт*ч/Гкал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арий (с учетом котельных) (ед.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арий на 1 км тепловых сетей (ед.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труда на 1 человека (отношение объема реализации товаров и услуг (тыс. руб.) к численности персонала) (тыс. руб./чел.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оказатели, предусмотренные инвестиционной программой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Использование инвестиционных средств за _______ год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на _____ год</w:t>
            </w:r>
          </w:p>
        </w:tc>
        <w:tc>
          <w:tcPr>
            <w:tcW w:w="5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_______ год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 фактическ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Примеч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нный перечень показателей не является исчерпывающим и может быть дополнен показателями, определенными в инвестиционной программе регулируемо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казатели заполняются в разбивке по мероприятиям, наименование мероприятий и их перечень вводится организацией в соответствии с инвестиционной программ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окупаемости - период времени, необходимый для того, чтобы доходы, генерируемые инвестициями, покрыли затраты на инвести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официальных печатных изданиях сведения о потребностях в финансовых средствах, необходимых для реализации инвестиционной программы, показателях эффективности реализации инвестиционной программы, а также об использовании инвестиционных средств за отчетный год публикуются в отношении мероприятий инвестиционной программы, доля расходов на реализацию каждого из которых превышает 5 процентов суммы финансирования за отчетный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820"/>
      </w:tblGrid>
      <w:tr>
        <w:trPr>
          <w:trHeight w:val="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авовых актах, регламентирующих правила закупки (положение о закупках) в регулируемой организации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закупках на стадии согласования</w:t>
            </w:r>
          </w:p>
        </w:tc>
      </w:tr>
      <w:tr>
        <w:trPr>
          <w:trHeight w:val="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оложения о закупках регулируемой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конкурсных процедур и результаты их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762.1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57:00Z</dcterms:created>
  <dc:creator>ADMIN</dc:creator>
  <dc:description/>
  <dc:language>en-US</dc:language>
  <cp:lastModifiedBy>User</cp:lastModifiedBy>
  <cp:lastPrinted>2012-12-28T17:04:00Z</cp:lastPrinted>
  <dcterms:modified xsi:type="dcterms:W3CDTF">2014-05-23T07:57:00Z</dcterms:modified>
  <cp:revision>2</cp:revision>
  <dc:subject/>
  <dc:title/>
</cp:coreProperties>
</file>